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both"/>
        <w:rPr/>
      </w:pP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 xml:space="preserve">«УТВЕРЖДАЮ»  </w:t>
      </w:r>
    </w:p>
    <w:p>
      <w:pPr>
        <w:pStyle w:val="Normal"/>
        <w:ind w:left="5529" w:hanging="0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Главный врач ГКП «Городская поликлиника №2» на ПХВ ГУ «Управление здравоохранения Актюбинской области»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Тухтаров К.Н.</w:t>
      </w: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0"/>
          <w:b/>
          <w:bCs/>
        </w:rPr>
        <w:t>                                                                </w:t>
      </w:r>
    </w:p>
    <w:p>
      <w:pPr>
        <w:pStyle w:val="Normal"/>
        <w:jc w:val="right"/>
        <w:rPr/>
      </w:pPr>
      <w:r>
        <w:rPr>
          <w:rStyle w:val="S0"/>
          <w:lang w:val="en-US"/>
        </w:rPr>
        <w:t> 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Инструкция</w:t>
        <w:br/>
        <w:t>по обеспечению сохранности коммерческой и служебной тайны</w:t>
      </w:r>
      <w:r>
        <w:rPr>
          <w:rStyle w:val="S1"/>
        </w:rPr>
        <w:br/>
      </w: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1. Настоящая Инструкция по обеспечению сохранности коммерческой и служебной тайны ГКП «Городская поликлиника №2» на ПХВ ГУ «Управление здравоохранения Актюбинской области»  (далее - Инструкция) разработана в соответствии с Гражданским кодексом, другими нормативными правовыми актами Республики Казахстан и устанавливает общие нормы о сведениях, составляющих коммерческую и служебную тайну ГКП «Городская поликлиника №2» на ПХВ ГУ «Управление здравоохранения Актюбинской области»  (далее - Поликлиника), а также меры, направленные на их охрану от незаконного разглаш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.2. Коммерческую и служебную тайну Поликлиники составляют сведения, связанные с управлением, финансами, технологической информацией и другой деятельностью, имеющие действительную или потенциальную коммерческую ценность в силу неизвестности их третьим лицам, к ним нет свободного доступа на законном основании, разглашение (передача, распространение) которых может нанести ущерб интересам Поликлиники.</w:t>
      </w:r>
    </w:p>
    <w:p>
      <w:pPr>
        <w:pStyle w:val="Normal"/>
        <w:ind w:firstLine="400"/>
        <w:jc w:val="both"/>
        <w:rPr/>
      </w:pPr>
      <w:hyperlink w:anchor="sub100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сведений, составляющих коммерческую и служебную тайну, определен в приложении к настоящей Инструкции, являющемся ее неотъемлемой часть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1.3. К коммерческой и служебной тайне не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3.1. учредительные документы Поликли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.3.2. сведения о вакансиях, их количестве и категор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.3.3. иные сведения, свободный доступ к которым предусмотрен законодательными актами Республики Казахстан, Уставом и иными внутренними документами Поликли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остав информации, подлежащей обязательному опубликованию либо обязательному доведению до сведения </w:t>
      </w:r>
      <w:r>
        <w:rPr>
          <w:rStyle w:val="S0"/>
          <w:color w:val="000000"/>
        </w:rPr>
        <w:t>Единственного участника</w:t>
      </w:r>
      <w:r>
        <w:rPr>
          <w:rStyle w:val="S0"/>
          <w:color w:val="FF0000"/>
        </w:rPr>
        <w:t xml:space="preserve"> </w:t>
      </w:r>
      <w:r>
        <w:rPr>
          <w:rStyle w:val="S0"/>
        </w:rPr>
        <w:t>Поликлиники, устанавливается Положением об информационной политике Поликли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</w:t>
      </w:r>
      <w:r>
        <w:rPr>
          <w:rStyle w:val="S0"/>
          <w:lang w:val="en-US"/>
        </w:rPr>
        <w:t> </w:t>
      </w:r>
      <w:r>
        <w:rPr>
          <w:rStyle w:val="S0"/>
        </w:rPr>
        <w:t xml:space="preserve"> Охрана коммерческой и служебной тайны заключается в запрете разглашения вышеуказанных сведений среди определенного либо неопределенного круга лиц, не имеющих доступ к коммерческой или служебной тайне, в любой доступной для восприятия форм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документами, решениями и источниками информации, затрагивающими права и интересы граждан, могут знакомиться только граждане, чьи права и интересы затрагиваются, а также лица, имеющие право доступа к такой информ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</w:t>
      </w:r>
      <w:r>
        <w:rPr>
          <w:rStyle w:val="S0"/>
          <w:lang w:val="en-US"/>
        </w:rPr>
        <w:t> </w:t>
      </w:r>
      <w:r>
        <w:rPr>
          <w:rStyle w:val="S0"/>
        </w:rPr>
        <w:t xml:space="preserve"> На документах, делах и изданиях, содержащих коммерческую тайну, в целях предотвращения доступа к ним посторонних лиц, проставляется гриф «Конфиденциально», на документах, содержащих служебную тайну, - гриф «Для служебного пользования» или «ДСП»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существлении торгово-экономических, научно-технических, валютно-финансовых и других предпринимательских отношений, в том числе с иностранными партнерами. Товариществом предусматриваются в заключаемых договорах условия о сохранении конфиденциальности либо подписывается отдельный договор, в котором оговариваются характер, состав сведений, составляющих коммерческую тайну, а также взаимные обязательства по обеспечению ее сохранности в соответствии с законодательств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Необходимость предоставления, открытого опубликования сведений. составляющих коммерческую и/или служебную тайну Поликлиники, их объем, форма и время опубликования (предоставление) определяются Генеральным Директором Поликли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Использование для открытого опубликования сведений, полученных на договорной или доверительной основе или являющихся результатом совместной деятельности, допускается только с общего согласия партнер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2. Доступ к сведениям, составляющим коммерческую и служебную тайну </w:t>
      </w:r>
      <w:r>
        <w:rPr>
          <w:rStyle w:val="S0"/>
          <w:b/>
          <w:bCs/>
        </w:rPr>
        <w:t>Поликлиник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.1. К сведениям, составляющим коммерческую и служебную тайну Поликлиники, имеют доступ руководитель Поликлиники, главный бухгалтер, юрис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тальные работники Поликлиники обладают доступом к сведениям и документам, содержащим коммерческую или служебную тайну, только в объеме, необходимом им для выполнения своих служебных обязаннос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ботник, ответственный за делопроизводство и секретную работу обязан вести список работников Поликлиники, обладающих информацией, составляющей служебную или коммерческую тайну Поликли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2. Доступ работника Поликлиники к сведениям, составляющим коммерческую и служебную тайну Поликлиники, осуществляется после подписания им документа о неразглашении этих сведений, который является неотъемлемой частью трудово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ботник, который в силу своих служебных обязанностей имеет доступ к сведениям, составляющим коммерческую и/или служебную тайну Поликлиники, а также работник, которому будут доверены такие сведения, должен быть ознакомлен с настоящей Инструкцией отделом кадровой работы и делопроизводства Поликли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3. Документы, содержащие коммерческую и служебную тайну хранятся в структурных подразделениях Поликлиники, к компетенции которых отнесена информация, отраженная в данных документах.</w:t>
      </w:r>
      <w:r>
        <w:rPr/>
        <w:t xml:space="preserve"> </w:t>
      </w:r>
      <w:r>
        <w:rPr>
          <w:rStyle w:val="S0"/>
        </w:rPr>
        <w:t>Предоставление доступа работнику одного структурного подразделения к коммерческой и/или служебной тайне, хранящейся в другом структурном подразделении, осуществляется с разрешения руководителя последнег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4. Работники, допущенные к сведениям, составляющим коммерческую или служебную тайну, несут личную ответственность за соблюдение установленного порядка учета, пользования, размножения, хранения и уничтожения документов, содержащих коммерческую или служебную тайну, в соответствии с действующим законодательством, настоящей Инструкцией и условиями трудово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5. Работник со дня приема на работу и до истечения пяти лет с момента расторжения трудового договора обязан хранить в тайне сведения, составляющие коммерческую и служебную тайну, ставшие ему известными по работе, пресекать действия других лиц, которые могут привести к разглашению таких с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6. Работники сторонних организаций могут быть допущены к ознакомлению и работе с документами, содержащими коммерческую или служебную тайну Поликлиники, при наличии соглашения и/или договора о конфиденциальности между этими организациями и Поликлиникой, мотивированного письменного запроса тех организаций, в которых они работают, с указанием темы выполняемого задания и фамилии, имени и отчества работни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3. Обеспечение сохранности и проверка наличия документ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1. Документы, содержащие коммерческую и служебную тайну Поликлиники, должны храниться в служебных помещениях в надежно запираемых и несгораемых сейфах, металлических шкафах (ящиках), обеспечивающих их физическую сохран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2. Компьютеры, содержащие сведения, составляющие коммерческую и/или служебную тайну, в обязательном порядке должны быть защищены парол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3. Оригиналы или копии документов, содержащих коммерческую и/или служебную тайну, могут находиться у исполнителя в течение срока, необходимого для выполнения задания, при условии полного обеспечения их сохранности, под его личную ответствен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4. Не допускается оставление работниками на рабочих столах, сетевых принтерах и ксероксах оригиналов и копий документов, содержащих коммерческую и/или служебную тайн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5. О фактах утраты документов, содержащих коммерческую и служебную тайну, либо разглашения сведений, содержащихся в них, немедленно ставится в известность руководитель структурного подразделения и работник отдела кадровой работы и делопроизводства, ответственный за делопроизводство и секретную работу. При этом указанные лица должны быть проинформированы об обстоятельствах утраты докум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6. Для служебного расследования факта утраты документов, содержащих коммерческую и служебную тайну, или факта разглашения сведений, содержащихся в этих материалах, приказом руководителя Поликлиники может быть создана комиссия. Собранные комиссией материалы в ходе расследования таких фактов и заключение комиссии (акт) о результатах расследования являются основанием для привлечения виновных лиц к установленной законодательством ответствен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7. Порядок приема, учета и работы с документами, имеющими гриф «Конфиденциально», «Для служебного пользования» или «ДСП», осуществляется в соответствии с Инструкцией по делопроизводству Поликли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рка наличия таких документов производится не реже одного раза в год работником отдела кадровой работы и делопроизводства, ответственным за делопроизводство и секретную работу в Поликлиник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4. Ограничения, связанные с использованием сведений, содержащих коммерческую тайну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1. Работники, имеющие доступ к коммерческой и служебной тайне Поликлиники,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4.1.1. сохранять коммерческую и служебную тайну, которая стала им известна в связи с выполняемой ими работ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.1.2. выполнять требования настоящей Инструкции, иных положений, приказов по обеспечению сохранности коммерческой и служебной тай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.1.3. не использовать знание коммерческой и служебной тайны для занятий деятельностью, которая в результате конкурентного действия может нанести ущерб Товариществ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4.1.4. в случае увольнения передать, все носители сведений, составляющие коммерческую и или служебную тайны своему непосредственному руководителю или лицу, им указанному, по акту приема-передач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2. Работникам запрещ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4.2.1. вести разговоры, касающиеся содержания коммерческой и/или служебной тайны Поликлиники в присутствии посторонних лиц или работников Поликлиники, к компетенции которых данные вопросы не относятс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.2.2. использовать сведения, содержащие коммерческую и/или служебную тайну, в документах, статьях, предназначенных для опубликования в открытой печати, выступлениях, интервью и т.д. без соответствующего поручения или разрешения руковод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.2.3. письменно излагать сведения, содержащие коммерческую тайну, в заявлениях по личным вопросам, жалобах, просьб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.2.4. делать записи, расчеты и т.п., раскрывающие коммерческую тайну, в личных блокнотах, записных книжках, личных компьютер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.2.5. снимать копии с документов, содержащих коммерческую и/или служебную тайну, без соответствующего разреш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.2.6. накапливать в рабочих столах ненужные для работы документы, содержащие коммерческую и/или служебную тайн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4.2.7. выносить из помещений, офисов документы, содержащие коммерческую и/или служебную тайну, без разрешения руководителей Поликлиники, курирующих структурные подразд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.2.8. размещать, сведения документов и изданий с грифом «Конфиденциально», «Для служебного пользования» или «ДСП» и других документов, содержащих коммерческую и служебную тайну, в глобальных и локальных информационных сетях.</w:t>
      </w:r>
    </w:p>
    <w:p>
      <w:pPr>
        <w:pStyle w:val="Normal"/>
        <w:jc w:val="center"/>
        <w:rPr/>
      </w:pPr>
      <w:r>
        <w:rPr>
          <w:rStyle w:val="S0"/>
        </w:rPr>
        <w:br/>
      </w:r>
      <w:r>
        <w:rPr>
          <w:rStyle w:val="S1"/>
        </w:rPr>
        <w:t>5. Ответственность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1. В случае разглашения или незаконного использования коммерческой или служебной тайны работник несет ответственность, установленную законодательством Республики Казахста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>
          <w:rStyle w:val="S0"/>
        </w:rPr>
      </w:pPr>
      <w:r>
        <w:rPr/>
      </w:r>
      <w:bookmarkStart w:id="0" w:name="SUB100"/>
      <w:bookmarkStart w:id="1" w:name="SUB100"/>
      <w:bookmarkEnd w:id="1"/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>
          <w:rStyle w:val="S0"/>
        </w:rPr>
      </w:pPr>
      <w:r>
        <w:rPr/>
      </w:r>
    </w:p>
    <w:p>
      <w:pPr>
        <w:pStyle w:val="Normal"/>
        <w:jc w:val="right"/>
        <w:rPr/>
      </w:pPr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r>
        <w:rPr>
          <w:rStyle w:val="S0"/>
          <w:b/>
          <w:bCs/>
        </w:rPr>
        <w:t>Инструкции по обеспечению сохранности</w:t>
      </w:r>
    </w:p>
    <w:p>
      <w:pPr>
        <w:pStyle w:val="Normal"/>
        <w:jc w:val="right"/>
        <w:rPr/>
      </w:pPr>
      <w:r>
        <w:rPr>
          <w:rStyle w:val="S0"/>
          <w:b/>
          <w:bCs/>
        </w:rPr>
        <w:t>коммерческой и служебной тайн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  <w:br/>
        <w:t>сведений, составляющих коммерческую и служебную тайну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оммерческую тайну ГКП «Городская поликлиника №2» на ПХВ ГУ «Управление здравоохранения Актюбинской области» (далее - Поликлиники) составляют следующие свед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ведения о подготовке, принятии и об исполнении руководством и органами Поликлиники отдельных решений по производственным, коммерческим, организационным и иным вопросам (решения органов и должностных лиц Поликлиники и иные, вытекающие из них материалы и документ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ведения о Стратегии развития Поликли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ведения о необъявленных официально планах инвестиций, вывода на рынок новых товаров, продуктов,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нформация о направлениях маркетинговых исследований и результатах изучения рынка, содержащая оценку состояния и перспективы развития рыночной конъюнк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держание первичных документов, в том чис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банковских докум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кассовых докум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информация о начислениях заработной планы работникам Поликлиники, размере материальной помощи, прем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одержание регистров бухгалтерского уч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одержание внутренней бухгалтерск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ведения об открытых в кредитных учреждениях, иных финансовых организациях (банках) расчетных и иных счетах, в том числе в иностранной валюте, о движении средств по этим счетам, и об остатке средств на этих счетах, сведения об имеющихся вкладах в бан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финансовые докумен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одержание бюджетов Поликлиники и его дочерни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одержание Планов развития (планов финансово-хозяйственной деятельности) Поликлиники и его дочерни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расчеты с партнерами, сведения о дебиторской и кредиторской задолженности Поликлиники и его дочерни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ланы и отчеты работ Службы внутреннего аудита Поликлиники (в том числе квартальные и годовы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аудиторские отче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подготовка предложений для участия Поликлиники в закупках способом запроса ценовых предлож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конкурсные предложения Поликлиники до их раскрытия потенциальным поставщикам в соответствии с установленной процедур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сведения об отечественных и зарубежных подрядчиках, поставщиках, контрагентах, спонсорах, инвесторах, посредниках, а также сведения о взаимоотношениях с ними, их финансовом положении, условиях контрактов и прочее которые не содержатся в открытых источни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коммерческая тайна организаций-партне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сведения о подготовке и результатах проведения переговоров с деловыми партнер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совершенные Товариществом сделки, в том числе заключенные договоры, их предмет, содержание, цена и другие существенные услов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штатное расписание Поликли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сведения о порядке и состоянии организации систем охранной сигн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сведения о порядке и состоянии защиты коммерческой и служебной тайны Поликли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сведения, касающиеся объекта интеллектуальной собственности, ноу-хау в ведении бизне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данные об информационной системе Поликлиники и о применяемых способах информационной защи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Служебную тайну Поликлиники составляю следующие свед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держащиеся в личных делах работников Поликлиники, в том числе их персональные дан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бственная оценка характера и репутации персонала Поликли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кты Поликлиники (приказы кадровые, производственны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ведения, составляющие врачебную тайн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едомственная статистическая отчет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ведения о системе оплаты груда работников Поликлиники;</w:t>
      </w:r>
    </w:p>
    <w:p>
      <w:pPr>
        <w:pStyle w:val="Normal"/>
        <w:ind w:firstLine="400"/>
        <w:jc w:val="both"/>
        <w:rPr/>
      </w:pPr>
      <w:r>
        <w:rPr>
          <w:rStyle w:val="S0"/>
          <w:lang w:val="en-US"/>
        </w:rPr>
        <w:t xml:space="preserve">7) </w:t>
      </w:r>
      <w:r>
        <w:rPr>
          <w:rStyle w:val="S0"/>
        </w:rPr>
        <w:t>кадровая статистика Поликлиники</w:t>
      </w:r>
      <w:r>
        <w:rPr>
          <w:rStyle w:val="S0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2:00Z</dcterms:created>
  <dc:creator>RBurnashev</dc:creator>
  <dc:description/>
  <cp:keywords/>
  <dc:language>en-US</dc:language>
  <cp:lastModifiedBy>Пользователь</cp:lastModifiedBy>
  <dcterms:modified xsi:type="dcterms:W3CDTF">2019-05-14T11:32:00Z</dcterms:modified>
  <cp:revision>2</cp:revision>
  <dc:subject/>
  <dc:title>Инструкция по обеспечению сохранности коммерческой и служебной тайны (по состоянию на 04.2016 г.) (©Paragraph)</dc:title>
</cp:coreProperties>
</file>